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ROMISSO ARBITRAL EXTRA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 este instrumento particular de compromisso arbitral, de um lado ____________, brasileiro, casado, eletricista, portador CI nº _________, inscrito no CPF sob o nº ______, residente e domiciliado nesta cidade, na rua ____________, n.º ___ e de outro lado ____________, brasileiro, ourives, divorciado, portador CI nº _________, inscrito no CPF sob o nº ______, residente e domiciliado à Rua ____________, nº ___, Bairro ____, também nesta cidade, têm entre si justo e contratado o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)       Os contratantes resolveram submeter o litígio proveniente de interpretação do contrato de compra e venda à arbitragem na forma da Lei n.º 9.307/96, firmando o presente compromisso arbitral, submetendo-se a arbitragem de 3 pessoas, conforme define o art. 9.º do citado dispositivo leg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)       De comum acordo escolhem como árbitros os senhores, ___________, brasileiro, casado, inscrito sob RG ____________ e CPF ____________ residente e domiciliado na cidade de ____________, Rua ____________, Caixa Postal _______, ___________, brasileiro, casado, inscrito sob RG ____________ e CPF ____________ residente e domiciliado na cidade de ____________, Rua ____________, Caixa Postal _______ e ____________ brasileiro, casado, profissão ____________, inscrito no CPF sob nº _________, residente e domiciliado na Rua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)       Conforme acima citado a matéria objeto da arbitragem será o dissenso a respeito do contrato de compra e venda firmado entre as partes no dia __/__/__, e sobre os motivos que levaram a não finalização do mesmo, restando a quem compete o direito sobre o objeto comprado a saber um colar de brilhantes no valor de R$ 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)       A sentença arbitral será proferida em ________________, à rua _______, nº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 feita, estando justas e contratadas, firmam o presente compromisso, na presença de duas testemunhas, que a tudo presenciaram, surtindo seus efeitos legais e de dir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stemunh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 -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- 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31:00Z</dcterms:created>
  <dc:creator>fabio</dc:creator>
  <dc:description/>
  <cp:keywords/>
  <dc:language>en-US</dc:language>
  <cp:lastModifiedBy>fabio</cp:lastModifiedBy>
  <dcterms:modified xsi:type="dcterms:W3CDTF">2009-04-17T23:31:00Z</dcterms:modified>
  <cp:revision>1</cp:revision>
  <dc:subject/>
  <dc:title>COMPROMISSO ARBITRAL EXTRAJUDICIAL</dc:title>
</cp:coreProperties>
</file>